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d: March 199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Egyptian Tarot ver.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Shareware Distributors, Disk Vendors, Computer Clubs, Users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BS Sysops who wish to 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Egyptian Ta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0.00 US or postcard /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: 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(Minimum): DOS 3.1 or later; VGA Graphics; 530K RAM; Har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mal): Microsoft compatable Mouse;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Egypt30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New Age, Metaphysics, Fortune Telling, Ta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logy, Hobbies, Entertainment, VGA Games.  This program appeal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ustomers who buy astrolog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arot is a historic card game of divination from which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s evolved.  The exact origin of Tarot is lost in time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into Europe during the Fourteenth Century.  Egyptian Ta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3.0 uses the Egyptian Tarot card deck designed by the autho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popular gods of ancient Egypt.  VGA graphics card i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.  Mouse support and SOUND BLASTER classical music are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elve methods of interpretations including a manual card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or those with cards. Egyptian Tarot ver. 3.0 is completely menu dr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s are entered.  Readings ma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LINE DESCRIPTION: VGA Tarot Fortune Telling, SOUND BLASTER, Prints r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YPT30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EGYPT30.LST text file, or the EGYPT30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me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ITI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 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the product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and is not free. You may not li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Dr. Scott Swanson, Belfortstr 15, 45138 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Dr. Scott Sw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